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szCs w:val="24"/>
        </w:rPr>
        <w:t>BRM.0002.14.2014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III Sesji Rady Miejskiej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18 grudzień 2014r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egłosowanie zgłoszonych i nieuwzględnionych poprawek do protokołu z I Sesji Rady Miejskiej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NewRomanPSMT;Times New Roman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 w budżecie miasta na 2014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lenia stawek dotacji przedmiotowych dla samorządowego zakładu budżetowego – Zakład Gospodarki Komunalnej i Mieszkaniowej na 2015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nabycia nieruchomości grun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zaopiniowania projektu uchwały Sejmiku Województwa Śląskiego w sprawie przyjęcia zweryfikowanej propozycji planu Aglomeracji Orzesze Śródmieś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zaopiniowania projektu uchwały Sejmiku Województwa Śląskiego w sprawie przyjęcia zweryfikowanej propozycji planu Aglomeracji Gardawice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ind w:left="120" w:hanging="0"/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 xml:space="preserve">Zamknięcie Ses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51:00Z</dcterms:created>
  <dc:creator>RADA</dc:creator>
  <dc:description/>
  <cp:keywords/>
  <dc:language>en-US</dc:language>
  <cp:lastModifiedBy>RADA</cp:lastModifiedBy>
  <cp:lastPrinted>2014-12-11T08:41:00Z</cp:lastPrinted>
  <dcterms:modified xsi:type="dcterms:W3CDTF">2014-12-11T09:31:00Z</dcterms:modified>
  <cp:revision>4</cp:revision>
  <dc:subject/>
  <dc:title>BRM</dc:title>
</cp:coreProperties>
</file>